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КАФЕДРА ЭПИДЕМИОЛОГИИ И ИНФЕКЦИОННЫХ БОЛЕЗНЕЙ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ПЛАН ЛЕКЦИЙ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нфекционным болезням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дентам 5 курса медико-профилактического факультет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на осенний семестр 2024 – 2025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онедельник, 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0</w:t>
      </w:r>
      <w:r>
        <w:rPr/>
        <w:t>, 1 недел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52"/>
        <w:gridCol w:w="3124"/>
        <w:gridCol w:w="2023"/>
        <w:gridCol w:w="2065"/>
      </w:tblGrid>
      <w:tr>
        <w:trPr>
          <w:trHeight w:val="4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ек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е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инфекционном процессе. Общие принципы диагностики и лечения инфекционных и паразитарных заболеваний. Актуальные проблемы инфекционной патолог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, д.м.н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ань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.м.н. О.В. Нуриахметова</w:t>
            </w:r>
          </w:p>
        </w:tc>
      </w:tr>
      <w:tr>
        <w:trPr>
          <w:trHeight w:val="11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шной тиф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.м.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Р. Михайл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, к.м.н.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Калинина</w:t>
            </w:r>
          </w:p>
        </w:tc>
      </w:tr>
      <w:tr>
        <w:trPr>
          <w:trHeight w:val="8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токсикоинфекции. Сальмонелле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, к.м.н.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Калини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.м.н. О.В. Нуриахмето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, к.м.н.  О.В. Нуриахмето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Доцент, к.м.н.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Н. Калинина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ГЛП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Сан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.м.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Пру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 яз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.м.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Р. Михайл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.м.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Пру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енств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д.м.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ань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.м.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Пру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ведующий кафедрой эпидемиологи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инфекционных болезней, д.м.н., доцент                                                                  А.С. Паньков</w:t>
        <w:tab/>
        <w:tab/>
        <w:tab/>
        <w:tab/>
        <w:tab/>
        <w:tab/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8:22:00Z</dcterms:created>
  <dc:creator>Admin</dc:creator>
  <dc:description/>
  <cp:keywords/>
  <dc:language>en-US</dc:language>
  <cp:lastModifiedBy>НРМ</cp:lastModifiedBy>
  <cp:lastPrinted>2020-09-10T09:36:00Z</cp:lastPrinted>
  <dcterms:modified xsi:type="dcterms:W3CDTF">2024-08-23T18:10:00Z</dcterms:modified>
  <cp:revision>16</cp:revision>
  <dc:subject/>
  <dc:title/>
</cp:coreProperties>
</file>